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July 25, 2007      </w:t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7-948</w:t>
      </w:r>
      <w:r>
        <w:rPr/>
        <w:t>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Administration &amp; Finance/Fleet    Management 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>
          <w:bCs/>
        </w:rPr>
        <w:t>To enter into agreement with Florida Department of Highway Safety and Motor Vehicles, Division of Driver Licenses for authority to act as a commercial driver license Third Party Administrator for the purpose of conducting driver license examination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Revenue for this undertaking is estimated to be $8,750 and the estimated overtime expenditure is estimated to be $5,100 per year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/>
      </w:pPr>
      <w:r>
        <w:rPr>
          <w:color w:val="000000"/>
        </w:rPr>
        <w:t>Emergency?</w:t>
        <w:tab/>
        <w:tab/>
        <w:t xml:space="preserve">  </w:t>
        <w:tab/>
        <w:tab/>
        <w:t xml:space="preserve">Yes____   No </w:t>
      </w:r>
      <w:r>
        <w:rPr>
          <w:color w:val="000000"/>
          <w:u w:val="single"/>
        </w:rPr>
        <w:t>_X_</w:t>
      </w:r>
      <w:r>
        <w:rPr>
          <w:color w:val="000000"/>
        </w:rPr>
        <w:t xml:space="preserve">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</w:t>
      </w:r>
      <w:r>
        <w:rPr>
          <w:color w:val="000000"/>
          <w:u w:val="single"/>
        </w:rPr>
        <w:t>_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>_X</w:t>
      </w:r>
      <w:r>
        <w:rPr>
          <w:color w:val="000000"/>
        </w:rPr>
        <w:t xml:space="preserve">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>_X</w:t>
      </w:r>
      <w:r>
        <w:rPr>
          <w:color w:val="00000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</w:t>
      </w:r>
      <w:r>
        <w:rPr>
          <w:color w:val="000000"/>
          <w:u w:val="single"/>
        </w:rPr>
        <w:t>_X</w:t>
      </w:r>
      <w:r>
        <w:rPr>
          <w:color w:val="000000"/>
        </w:rPr>
        <w:t xml:space="preserve">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No </w:t>
      </w:r>
      <w:r>
        <w:rPr>
          <w:color w:val="000000"/>
          <w:u w:val="single"/>
        </w:rPr>
        <w:t>_X_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>_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 xml:space="preserve">Related Enacted Ordinances?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      Ord. # of Previous Ord. 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 _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Sam K. Houston, Division Chief, Administration &amp; Finance, Fleet Manage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(904) 381-8263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>(904) 381-4607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>shouston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Sam K. Houston, Division Chief, Administration &amp; Finance, Fleet Management 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>(904) 381-8263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>(904) 381-4607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>shouston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02:00Z</dcterms:created>
  <dc:creator>CTongol</dc:creator>
  <dc:description/>
  <cp:keywords/>
  <dc:language>en-US</dc:language>
  <cp:lastModifiedBy>ICorbitt</cp:lastModifiedBy>
  <cp:lastPrinted>2007-07-25T15:25:00Z</cp:lastPrinted>
  <dcterms:modified xsi:type="dcterms:W3CDTF">2007-08-28T13:02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